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r i seria dokumentu tożsa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y/a odpowiedzialności karnej za złożenie fałszywego oświadczenia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rodzeństwo mojego dziecka  ………………………………………….  </w:t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imię i nazwisko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ęszcza do Przedszkola Publicznego Nr 3 w Kamiennej Górz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Data</w:t>
      </w:r>
      <w:r>
        <w:rPr>
          <w:rFonts w:cs="Times New Roman" w:ascii="Times New Roman" w:hAnsi="Times New Roman"/>
          <w:i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Czytelny podpis osoby składającej oświadczenie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08:00Z</dcterms:created>
  <dc:creator>Seven</dc:creator>
  <dc:description/>
  <dc:language>en-US</dc:language>
  <cp:lastModifiedBy>Seven</cp:lastModifiedBy>
  <dcterms:modified xsi:type="dcterms:W3CDTF">2014-02-24T10:16:00Z</dcterms:modified>
  <cp:revision>1</cp:revision>
  <dc:subject/>
  <dc:title/>
</cp:coreProperties>
</file>